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                          </w:t>
      </w:r>
      <w:r>
        <w:rPr>
          <w:bCs/>
          <w:sz w:val="30"/>
        </w:rPr>
        <w:t>编号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项目环境影响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建设单位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>)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编制日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环境保护总局制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"/>
        <w:gridCol w:w="945"/>
        <w:gridCol w:w="105"/>
        <w:gridCol w:w="840"/>
        <w:gridCol w:w="420"/>
        <w:gridCol w:w="219"/>
        <w:gridCol w:w="201"/>
        <w:gridCol w:w="1050"/>
        <w:gridCol w:w="945"/>
        <w:gridCol w:w="420"/>
        <w:gridCol w:w="735"/>
        <w:gridCol w:w="105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单位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地点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性质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新建□改扩建□技改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业类别及代码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地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使用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投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环保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投资比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预期投产日期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预计年工作日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内容及规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二、原辅材料（包括名称、用量）及主要设施规格数量（包括锅炉、发电机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三、水及能源消耗量</w:t>
            </w:r>
          </w:p>
        </w:tc>
      </w:tr>
      <w:tr>
        <w:trPr>
          <w:trHeight w:val="67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水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油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电（千瓦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气（标立方米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煤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其他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四、废水（工业废水□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废水□）排放量及排放去向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五、周围环境状况（可附图说明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六、生产工艺流程简介（如有废水、废气、废渣、噪声产生，须标明产生环节，并用文字说明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拟采取的防治污染措施（包括建设期、运营期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下一级环保部门审批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9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、审批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6:00Z</dcterms:created>
  <dc:creator>wyq</dc:creator>
  <dc:description/>
  <cp:keywords/>
  <dc:language>en-US</dc:language>
  <cp:lastModifiedBy>Lenovo</cp:lastModifiedBy>
  <cp:lastPrinted>2009-06-12T17:05:00Z</cp:lastPrinted>
  <dcterms:modified xsi:type="dcterms:W3CDTF">2015-11-25T09:15:00Z</dcterms:modified>
  <cp:revision>7</cp:revision>
  <dc:subject/>
  <dc:title>                           编号：09-001</dc:title>
</cp:coreProperties>
</file>