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教学科研进入自然保护区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52"/>
        <w:gridCol w:w="1248"/>
        <w:gridCol w:w="883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自然保护区所采取的主要生态保护措施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保护区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环保部门初审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1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7:00Z</dcterms:created>
  <dc:creator>阳泉市环保局</dc:creator>
  <dc:description/>
  <cp:keywords/>
  <dc:language>en-US</dc:language>
  <cp:lastModifiedBy>阳泉市环保局</cp:lastModifiedBy>
  <dcterms:modified xsi:type="dcterms:W3CDTF">2011-10-31T01:23:00Z</dcterms:modified>
  <cp:revision>4</cp:revision>
  <dc:subject/>
  <dc:title/>
</cp:coreProperties>
</file>